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между муниципальным бюджетным дошкольным образовательным учреждением детский сад «Липка» села Ильин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го муниципального округа Липец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одителями (законными представителями) ребён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 Ильи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пецкого район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"___" _______________ 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детский сад «Липка» села Ильино Липецкого муниципального округ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ая образовательную деятельность по образовательным программам дошкольного образования и на основании лицензии от "08" августа 2017 г. N </w:t>
      </w:r>
      <w:r>
        <w:rPr>
          <w:rFonts w:cs="Times New Roman" w:ascii="Times New Roman" w:hAnsi="Times New Roman"/>
          <w:sz w:val="28"/>
          <w:szCs w:val="28"/>
          <w:u w:val="single"/>
        </w:rPr>
        <w:t>1664</w:t>
      </w:r>
      <w:r>
        <w:rPr>
          <w:rFonts w:cs="Times New Roman" w:ascii="Times New Roman" w:hAnsi="Times New Roman"/>
          <w:sz w:val="28"/>
          <w:szCs w:val="28"/>
        </w:rPr>
        <w:t xml:space="preserve">, выданной Управлением образования и науки Липецкой области именуемое в дальнейшем </w:t>
      </w:r>
      <w:r>
        <w:rPr>
          <w:rFonts w:cs="Times New Roman" w:ascii="Times New Roman" w:hAnsi="Times New Roman"/>
          <w:b/>
          <w:i/>
          <w:sz w:val="28"/>
          <w:szCs w:val="28"/>
        </w:rPr>
        <w:t>"Исполнитель"</w:t>
      </w:r>
      <w:r>
        <w:rPr>
          <w:rFonts w:cs="Times New Roman" w:ascii="Times New Roman" w:hAnsi="Times New Roman"/>
          <w:sz w:val="28"/>
          <w:szCs w:val="28"/>
        </w:rPr>
        <w:t>, в лице  Заведующ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юфляевой Елены Виталь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, и родитель (законный представитель) ребёнка, именуемый в дальнейшем </w:t>
      </w:r>
      <w:r>
        <w:rPr>
          <w:rFonts w:cs="Times New Roman" w:ascii="Times New Roman" w:hAnsi="Times New Roman"/>
          <w:b/>
          <w:i/>
          <w:sz w:val="28"/>
          <w:szCs w:val="28"/>
        </w:rPr>
        <w:t>"Заказчик"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 Заказчика (или е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______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 дальнейшем  </w:t>
      </w:r>
      <w:r>
        <w:rPr>
          <w:rFonts w:cs="Times New Roman" w:ascii="Times New Roman" w:hAnsi="Times New Roman"/>
          <w:b/>
          <w:i/>
          <w:sz w:val="28"/>
          <w:szCs w:val="28"/>
        </w:rPr>
        <w:t>"Воспитанник"</w:t>
      </w:r>
      <w:r>
        <w:rPr>
          <w:rFonts w:cs="Times New Roman" w:ascii="Times New Roman" w:hAnsi="Times New Roman"/>
          <w:sz w:val="28"/>
          <w:szCs w:val="28"/>
        </w:rPr>
        <w:t>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Par70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«Детство» под редакцией Т.И. Бабаевой, А.Г. Гогоберидзе, О.В. Солнцевой и др.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«Детство» под редакцией Т.И. Бабаевой, А.Г. Гогоберидзе, О.В. Солнцевой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 ______ месяце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ежим пребывания Воспитанника в образовательной организации – полный  день (12 часов)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eastAsia="ar-SA"/>
        </w:rPr>
        <w:t>Знакомиться  с  социокультурными  потребностями  семей  воспитанников. Изучать  социально-педагогические  потребности  родителей  в общественном  дошкольном  образовании с  научно-практическими  целя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1.3.    Переводить  ребенка  в  другие  группы  в  следующих  случаях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достижении ребёнка возраста, подходящего под другую возрастную категорию груп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 уменьшении количества 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время  каранти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 летний 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.4.   При  закрытии  Учреждения  ходатайствовать  перед  окружным  управлением  образования  о  предоставлении  места  ребенку  в  другом  Учрежден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1.5.   Отчислять  ребенка  из  Учреждения в соответствии со ст.61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Федерального закона от 29.12.2012 N 273-ФЗ (ред. от 30.04.2021) "Об образовании в Российской Федерации" (с изм. и доп., вступ. в силу с 01.06.2021)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Start w:id="4" w:name="dst100852"/>
      <w:bookmarkEnd w:id="4"/>
      <w:r>
        <w:rPr>
          <w:sz w:val="28"/>
          <w:szCs w:val="28"/>
          <w:lang w:eastAsia="ar-SA"/>
        </w:rPr>
        <w:t>2.1.6.  Рекомендовать  Родителю  посетить  психолого-медико-педагогическую  комиссию  с целью  определения  необходимости  оказания  квалифицированной  коррекционной  помощи  ребенку,  а  при необходимости  и  профиля   Учреждения,  соответствующего  состоянию  развития  и  здоровья  ребенка,   для  его  дальнейшего  пребы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1.7.  Обращаться  за  поддержкой  в  территориальные  службы  социальной  помощи  населению,  других  социальных  институтов  образования и воспитания  в  случаях  ненадлежащего  соблюдения  прав  ребенка  в  соответствии  с  Конвенцией  о  правах  ребенка и  другими  законодательными  актам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 период его адаптации при наличии медицинск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7. Ходатайствовать  перед  Учреждением  об  отсрочке  родительской  платы  не  позднее,  чем  за  5  дней  до  даты  очередного  платеж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8. Высказывать  личное  мнение  Учреждению  по  вопросам  открытости  его  работы,  доступности  информации  о  жизни  ребенка  в  группе,  стиле  общения  с  детьми  и  родителя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9. Оказывать  Учреждению  добровольную  помощь  в  реализации  уставных  задач  в  установленном  законом  порядк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10. Получать  компенсацию  части  родительской  платы  за  содержание  ребенка  в 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сновной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сновной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снов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разовым питанием (согласно режиму дн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завтрак- 08.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завтрак- 10.3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ед- 12.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плотненный полдник- 15.3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12. Оказывать  квалифицированную  помощь  Родителю (в рамках  компетенции  Учреждения)  с  учетом  социокультурных  и психолого-педагогических  потребностей  семьи  в интересах  воспитания  и развития  ребенка  с целью  улучшения  его  эмоционального  самочувствия и  обогащения  воспитательного  опыта  роди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13. Сохранять  место  за  ребенко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 на основании  справки  в  случае  его  болезни,  санаторно-курортного  лечения,  каранти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 на  основании  заявления  Родителя  на  период  отпуска,  командировки,  болезни  Родителя,  а также  в  летний  период,  сроком  до 75  дней в год,  вне зависимости  от  продолжительности  отпуска  Р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14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4.5. Лично  передавать  и  забирать  ребенка  у  воспитателя,  не  передоверяя  ребенка  лицам,  не  достигшим  16-летнего  возраста. В  случае  если  Родитель  доверяет  другим  лицам  забирать  ребенка  из  Учреждения,  предоставлять  заявление,  с  указанием  лиц,  имеющих  право забирать  ребен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6.   Приводить  ребенка  в  Учреждение  до 8ч. 20 мин. в  опрятном  виде,  со  сменной одеждой,  обувью,  без  признаков  болезни  и  недомог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Информировать Исполнителя о предстоящем отсутствии Воспитанника в образовательной организации или его болезни до 9-00 текущ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ей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4.8.   Информировать  Учреждение  за  день  о  приходе  ребенка  после  его 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0.  Предоставлять  письменное  заявление  о  сохранении  места  в  Учреждении  на  время  отсутствия  ребенка  по  причинам  санаторно-курортного  лечения,  карантина,  отпуска,  командировки,  болезни  Родителя,  а также  в  летней  период,  в  иных  случаях  по  согласованию  с 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2.   В  соответствии  со  статьей  63  Семейного  Кодекса  Российской  Федерации  нести  ответственность  за  воспитание  и  развитие  своих  детей, заботится  о  здоровье,  физическом,  психическом,  духовном  и  нравственном  развитии  своих  дет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мер, сроки и порядок оплаты за присмотр и уход за Воспитанни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5" w:name="Par1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родительской платы, взимаемой с родителей (законных представителей) за один месяц за содержание ребёнка в группах полного дня устанавливается Постановлением администрации Липецкого муниципального округа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ёт размера родительской платы, взимаемой с родителей (законных представителей) за один месяц за содержание ребёнка определяет МКУ «Централизованная бухгалтерия муниципальных учреждений образования Липецкого муниципального округа» (далее централизованная бухгалтерия), в соответствии с нормативными актами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исление платы за содержание ребёнка в группах полного дня за текущий месяц производится централизованной бухгалтерией в первый рабочий день месяца, с учётом календарного графика работы учреждения, табеля посещаемости за предыдущий месяц и на основании приказа Учреждения о предоставлении льгот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становлению администрации Липецкого муниципального округа № 640 от 23.12.2024 года размер родительской платы, взимаемой с родителей (законных представителей) составляет 2 068 рублей в месяц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становлению администрации Липецкого муниципального округа № 640 от 23.12.2024 года размер родительской платы, взимаемой с родителей (законных представителей), имеющих трёх или более несовершеннолетних детей составляет 1 539 рубля в месяц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р компенсации части родительской платы за первого ребёнка составляет 20%, за второго ребёнка - 50%, для многодетных семей – 100%. 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ская плата не взимается за дни отсутствия ребёнка в группах полного дня в следующих случаях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болезни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причине карантина в группах полного дня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причине закрытия групп полного дня на ремонтные или аварийные работы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заявлению на отпуск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ская плата не взимается за присмотр и уход за детьми-инвалидами, детьми-сиротами, детьми, оставшимися без попечения родителей, детьми с туберкулёзной интоксикацией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дни отсутствия ребёнка в группах полного дня в случаях, не указанных в пункте 3.7 родительская плата взимается в полном объё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казчик обязан ежемесячно вносить  родительскую плату за присмотр и уход за Воспитанником, указанную в платёжных документах. Оплата производится в срок до 25 числа текущего месяца в безналичном порядке в суммах и по реквизитам, указанных в платёжных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 Стороны  несут  взаимную  ответственность  за  обязательное  соблюдение  условий  настоящего 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подписа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5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Исполнит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детский сад «Лип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а Ильино Липецкого муниципального округа Липец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Липецкой области комитет финансов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го муниципального округа Липец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Липецкая область, Липец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о, ул. Новая, д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/с: 205080002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банка России/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Липецкой области г. Липец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8130044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81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03234643425400004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4206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742) 75-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oulipk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тюфляева Елена Вита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став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________________ Е.В.Стюфляева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Дата «___» _______________ 20___ г.</w:t>
            </w:r>
            <w:bookmarkStart w:id="6" w:name="_GoBack"/>
            <w:bookmarkEnd w:id="6"/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Заказчик: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__________     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Паспортные данные:</w:t>
            </w:r>
            <w:r>
              <w:rPr>
                <w:sz w:val="20"/>
                <w:szCs w:val="20"/>
                <w:lang w:eastAsia="ar-SA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4003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Адрес:</w:t>
            </w:r>
            <w:r>
              <w:rPr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( с указанием  почтового индекса)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подпись                                расшифровка подпис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 «___» _______20___ г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метка о получении  2  экземпляра Заказчиком: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Дата: «____» _____________20____ г.                                                      Подпись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133" w:right="566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mailto:doulipka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Админ</dc:creator>
  <dc:description/>
  <cp:keywords/>
  <dc:language>en-US</dc:language>
  <cp:lastModifiedBy>Елена</cp:lastModifiedBy>
  <cp:lastPrinted>2025-02-10T09:02:00Z</cp:lastPrinted>
  <dcterms:modified xsi:type="dcterms:W3CDTF">2025-02-10T06:18:00Z</dcterms:modified>
  <cp:revision>15</cp:revision>
  <dc:subject/>
  <dc:title>МИНИСТЕРСТВО ОБРАЗОВАНИЯ И НАУКИ РОССИЙСКОЙ ФЕДЕРАЦИИ</dc:title>
</cp:coreProperties>
</file>